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Max Muster</w:t>
      </w:r>
    </w:p>
    <w:p>
      <w:pPr>
        <w:pStyle w:val="Normal"/>
        <w:overflowPunct w:val="true"/>
        <w:autoSpaceDE w:val="true"/>
        <w:textAlignment w:val="auto"/>
        <w:rPr>
          <w:rFonts w:cs="Arial"/>
          <w:lang w:val="it-IT"/>
        </w:rPr>
      </w:pPr>
      <w:r>
        <w:rPr>
          <w:rFonts w:cs="Arial"/>
          <w:lang w:val="it-IT"/>
        </w:rPr>
        <w:t>Musterstraße 2/16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/>
        </w:rPr>
        <w:t>1000 Wien</w:t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EINSCHREIBEN</w:t>
      </w:r>
    </w:p>
    <w:p>
      <w:pPr>
        <w:pStyle w:val="Normal"/>
        <w:overflowPunct w:val="true"/>
        <w:autoSpaceDE w:val="true"/>
        <w:textAlignment w:val="auto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  <w:t>Rechtsanwaltskanzlei XY</w:t>
      </w:r>
      <w:r>
        <w:rPr>
          <w:rFonts w:cs="Arial"/>
        </w:rPr>
        <w:br/>
        <w:t>Teststraße 1</w:t>
        <w:br/>
        <w:t>12345 Teststadt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ind w:left="6372" w:firstLine="708"/>
        <w:textAlignment w:val="auto"/>
        <w:rPr>
          <w:rFonts w:cs="Arial"/>
        </w:rPr>
      </w:pPr>
      <w:r>
        <w:rPr>
          <w:rFonts w:cs="Arial"/>
        </w:rPr>
        <w:t xml:space="preserve">Datum: ........... 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ind w:left="709" w:hanging="709"/>
        <w:textAlignment w:val="auto"/>
        <w:rPr>
          <w:rFonts w:cs="Arial"/>
        </w:rPr>
      </w:pPr>
      <w:r>
        <w:rPr>
          <w:rFonts w:cs="Arial"/>
          <w:u w:val="single"/>
        </w:rPr>
        <w:t>Betrifft:</w:t>
      </w:r>
      <w:r>
        <w:rPr>
          <w:rFonts w:cs="Arial"/>
        </w:rPr>
        <w:t xml:space="preserve"> Bearbeitungsnummer:…….. 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Sehr geehrte Damen und Herren,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</w:rPr>
        <w:t xml:space="preserve">bezugnehmend auf Ihre Zahlungsaufforderung mit der Bearbeitungsnummer ................... teile ich Ihnen mit, dass der von Ihnen geforderte Betrag überhöht ist.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/>
        </w:rPr>
        <w:t xml:space="preserve">Für die Parkgebühr, die Kosten der Halterermittlung sowie die Kosten Ihres Aufforderungsschreibens ist ein Betrag von € 50,- angemessen. 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  <w:t xml:space="preserve">Diesbezüglich verweise ich auch auf den Beschluss des </w:t>
      </w:r>
      <w:r>
        <w:rPr>
          <w:rFonts w:cs="Arial"/>
          <w:iCs/>
        </w:rPr>
        <w:t>AG Pula Geschäftszahl 11 P1-3/2019-2 vom 8.1.2019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  <w:t>Ich biete Ihnen daher die Zahlung von pauschal € 50,- an und ersuche Sie, die Betreibung zur Bearbeitungsnummer …. einzustellen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  <w:t>Ich ersuche Sie, mir binnen 14 Tagen zu bestätigen, dass die Angelegenheit mit dieser Zahlung erledigt ist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Mit freundlichen Grüßen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  <w:t>Max Muster</w:t>
      </w:r>
    </w:p>
    <w:p>
      <w:pPr>
        <w:pStyle w:val="Normal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330B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4:00Z</dcterms:created>
  <dc:creator>Forster Barbara</dc:creator>
  <dc:description/>
  <cp:keywords/>
  <dc:language>en-US</dc:language>
  <cp:lastModifiedBy>Schranz Reinhold</cp:lastModifiedBy>
  <dcterms:modified xsi:type="dcterms:W3CDTF">2019-05-23T14:26:00Z</dcterms:modified>
  <cp:revision>3</cp:revision>
  <dc:subject/>
  <dc:title/>
</cp:coreProperties>
</file>